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2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.NAE IO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HERCEA-STR.NAE ION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6 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ATA UZINEI -STR.FRANC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DIN-PROGRESULUI-STR.ULMULU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SLAZ- STR.I.C.BRATIAN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5 EXT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4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23T09:46:00Z</cp:lastPrinted>
  <dcterms:modified xsi:type="dcterms:W3CDTF">2025-01-23T07:49:00Z</dcterms:modified>
  <cp:revision>94</cp:revision>
  <dc:subject/>
  <dc:title/>
</cp:coreProperties>
</file>